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8"/>
          <w:szCs w:val="48"/>
          <w:u w:val="thick"/>
        </w:rPr>
      </w:pPr>
      <w:r>
        <w:rPr>
          <w:sz w:val="48"/>
          <w:szCs w:val="48"/>
          <w:u w:val="thick"/>
        </w:rPr>
        <w:t>PROVES D’ACCÉS 2025</w:t>
      </w:r>
    </w:p>
    <w:p>
      <w:pPr>
        <w:pStyle w:val="Title"/>
        <w:jc w:val="center"/>
        <w:rPr>
          <w:sz w:val="40"/>
          <w:szCs w:val="40"/>
          <w:u w:val="thick"/>
        </w:rPr>
      </w:pPr>
      <w:r>
        <w:rPr>
          <w:b/>
          <w:bCs/>
          <w:sz w:val="40"/>
          <w:szCs w:val="40"/>
          <w:u w:val="thick"/>
        </w:rPr>
        <w:t>RESULTATS</w:t>
      </w:r>
      <w:r>
        <w:rPr>
          <w:b/>
          <w:bCs/>
          <w:spacing w:val="-5"/>
          <w:sz w:val="40"/>
          <w:szCs w:val="40"/>
          <w:u w:val="thick"/>
        </w:rPr>
        <w:t xml:space="preserve"> DEFINITIUS</w:t>
      </w:r>
      <w:r>
        <w:rPr>
          <w:spacing w:val="-5"/>
          <w:sz w:val="40"/>
          <w:szCs w:val="40"/>
          <w:u w:val="thick"/>
        </w:rPr>
        <w:t xml:space="preserve"> – EXERCICIS </w:t>
      </w:r>
      <w:r>
        <w:rPr>
          <w:sz w:val="40"/>
          <w:szCs w:val="40"/>
          <w:u w:val="thick"/>
        </w:rPr>
        <w:t>DE LA PART</w:t>
      </w:r>
      <w:r>
        <w:rPr>
          <w:spacing w:val="-4"/>
          <w:sz w:val="40"/>
          <w:szCs w:val="40"/>
          <w:u w:val="thick"/>
        </w:rPr>
        <w:t xml:space="preserve"> </w:t>
      </w:r>
      <w:r>
        <w:rPr>
          <w:sz w:val="40"/>
          <w:szCs w:val="40"/>
          <w:u w:val="thick"/>
        </w:rPr>
        <w:t>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1276"/>
        <w:gridCol w:w="1770"/>
        <w:gridCol w:w="2340"/>
        <w:gridCol w:w="2518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SCRIPC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INICIAL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ESPECIALITA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RESULTATS PART A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80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FB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81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R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69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BP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55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ÈRB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15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GP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54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R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03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B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03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G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29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GB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41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V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64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OP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95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S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97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T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89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97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T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26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M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89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F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99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LP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13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A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5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F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93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AJ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6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RP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29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Composici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</w:tbl>
    <w:p>
      <w:pPr>
        <w:pStyle w:val="TextBody"/>
        <w:spacing w:lineRule="auto" w:line="247" w:before="182" w:after="0"/>
        <w:ind w:left="0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1080"/>
        <w:gridCol w:w="1949"/>
        <w:gridCol w:w="2941"/>
        <w:gridCol w:w="207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SCRIPC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ICIAL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ESPECIALIT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RESULTATS PART 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BP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28C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BC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38Y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BB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07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VR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64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PF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51D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SV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55D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BP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09C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PF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56N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SO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46Z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C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29B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FS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12P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GI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76J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GE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22W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KAR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32G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irecc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</w:tbl>
    <w:p>
      <w:pPr>
        <w:pStyle w:val="TextBody"/>
        <w:spacing w:lineRule="auto" w:line="247" w:before="182" w:after="0"/>
        <w:ind w:left="100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1320"/>
        <w:gridCol w:w="1809"/>
        <w:gridCol w:w="2766"/>
        <w:gridCol w:w="2145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SCRIPC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ICIAL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N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ESPECIALIT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RESULTATS PART 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M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55F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L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00V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I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92W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B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66P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I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94E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D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25K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AV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68Y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G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28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C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42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B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88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T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80C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B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10Z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R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84R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03Q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H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70T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VG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12D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AV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71Q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L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14M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B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28C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A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36E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G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29N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B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47H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G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50V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VC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34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F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76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EJ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34T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02B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LT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67Q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Ó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85J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KK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#VALOR!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L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78H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A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45P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MF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79Q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B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16P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C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94W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63R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F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19P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B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52N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R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95H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PJ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71T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S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55X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73Y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PJ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13K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G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80W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ÁE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49G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JV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54K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R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01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ZZ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45J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ÀG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38D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C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39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BÁ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14P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A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50Y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B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11Y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P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06Y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M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81R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P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46X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C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53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C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82T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D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16z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B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88N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P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97D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T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6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S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06C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A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13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B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62Y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O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29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S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46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R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90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B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10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M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23H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CJ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05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76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PJ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43X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M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74G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BF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37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R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57V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F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55M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V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63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G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18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M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25Z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L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86M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P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68J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JH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04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L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42G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M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31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P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21Z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Q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61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A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45D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M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68V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M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04M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L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14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T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83C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C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43K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1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B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58P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FV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3J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XH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10V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d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19Y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G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41H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XG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63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EZ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14H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M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01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A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35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C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54V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V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59X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V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95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C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39P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V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41H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T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40M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V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20Z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KG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10Q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R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06Y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S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72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FL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57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C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63D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P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27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54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GM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98W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D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51Y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P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44G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M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74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M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28D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F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22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B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3W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C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14C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G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24T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FM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35G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C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31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SF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33H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Q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83E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R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24H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Q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56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M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70H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TS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73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G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65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B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11G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L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49Q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CF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58Y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XS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13W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R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60W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B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09C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S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48N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P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27N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C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85P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FG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09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A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37K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S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61X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S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20T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R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27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O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09X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V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20Z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PF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56N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I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836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R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26Q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G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89T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Z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68N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T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8V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V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37X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SJ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53C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YB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70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A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30k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E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59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MA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94W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G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99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BV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55M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A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06X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R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61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F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08X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FK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65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M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55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S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74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81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G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36Q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L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19W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M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06X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M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99C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R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62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G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21C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S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21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C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98J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O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76H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AZ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36Y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G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09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A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55Q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R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32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PB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10J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87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71H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H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35R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P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55T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G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92N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G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19W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C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49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S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42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M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89Y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01V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P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46E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CV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66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47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V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99F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P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45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F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487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T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26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XV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69N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93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CV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67N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G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78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S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81X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Z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31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I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27X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M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68Z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FP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49C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Ò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83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S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46M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C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25n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B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69K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SV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45K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F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05K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CH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25K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VK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93D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P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26B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XÒG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85K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B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52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BV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07M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P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*****649Q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CiC i Cob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</w:tbl>
    <w:p>
      <w:pPr>
        <w:pStyle w:val="TextBody"/>
        <w:spacing w:lineRule="auto" w:line="247" w:before="182" w:after="0"/>
        <w:ind w:left="100" w:hanging="0"/>
        <w:rPr/>
      </w:pPr>
      <w:r>
        <w:rPr/>
      </w:r>
    </w:p>
    <w:p>
      <w:pPr>
        <w:pStyle w:val="TextBody"/>
        <w:spacing w:lineRule="auto" w:line="247" w:before="182" w:after="0"/>
        <w:ind w:left="100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5"/>
        <w:gridCol w:w="974"/>
        <w:gridCol w:w="1651"/>
        <w:gridCol w:w="3480"/>
        <w:gridCol w:w="192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SCRIPC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ICIAL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ESPECIALI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RESULTATS PART 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HS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2P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N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84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M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87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FC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32P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F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97J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BS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55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L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54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B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67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H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13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ML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72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VL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24F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B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39X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G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13X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S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57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FC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13J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C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06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F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80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S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51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CF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14B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R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39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V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90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ÀM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12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5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A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93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1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AA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01Y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G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94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F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18Q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R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84B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P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69X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V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67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T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40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S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85F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I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15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C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85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B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14P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G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62F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JD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95C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SV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34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C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54B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n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5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AS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02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SF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84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P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42B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O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87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F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16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D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41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F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86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S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35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CS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13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R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04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A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13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ML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78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M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82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T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31X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E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23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Á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11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42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G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71B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TL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77Q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C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90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S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4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B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36J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A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86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R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35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P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96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A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89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R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53F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D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06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ÀU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50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8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CP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29C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TS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44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A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67B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L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71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C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37X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R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00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VD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19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R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13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F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79F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J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29C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B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80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MT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80J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AD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00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R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25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M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65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XP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37W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N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47w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30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FD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7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84C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T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71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AF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39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CD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***** ZW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G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29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VX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38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G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84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S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43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A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89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H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02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P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42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T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32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MS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00B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MF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22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R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61Q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I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83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YL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01J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M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29P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ST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63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GS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06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PH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99Q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B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12V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O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56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GG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11C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M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92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4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ZG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71Q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P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0Y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S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94V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T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A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5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Y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83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TM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93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F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81J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TGF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49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PM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36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L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20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L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39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Jazz i Música Mode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</w:tbl>
    <w:p>
      <w:pPr>
        <w:pStyle w:val="TextBody"/>
        <w:spacing w:lineRule="auto" w:line="247" w:before="182" w:after="0"/>
        <w:ind w:left="100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1133"/>
        <w:gridCol w:w="1627"/>
        <w:gridCol w:w="3330"/>
        <w:gridCol w:w="195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SCRIPCIO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ICIAL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ESPECIALIT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RESULTATS PART 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B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66P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AP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89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SC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74A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ÀCC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42H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VF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16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B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21L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SV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86W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VQ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08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CR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46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PB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06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O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76H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SD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57R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97W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CV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67N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EG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55T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ntig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</w:tbl>
    <w:p>
      <w:pPr>
        <w:pStyle w:val="TextBody"/>
        <w:spacing w:lineRule="auto" w:line="247" w:before="182" w:after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5"/>
        <w:gridCol w:w="944"/>
        <w:gridCol w:w="1821"/>
        <w:gridCol w:w="3165"/>
        <w:gridCol w:w="2115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SCRIPCIONS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ICIALS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NI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ESPECIALITAT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RESULTATS PART A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kob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98Q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Flamen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R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42Q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Flamen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V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73W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Flamen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M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47B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Flamen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V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86L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Flamen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M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51J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Flamen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C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39H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Flamen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</w:tbl>
    <w:p>
      <w:pPr>
        <w:pStyle w:val="TextBody"/>
        <w:spacing w:lineRule="auto" w:line="247" w:before="182" w:after="0"/>
        <w:ind w:left="100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5"/>
        <w:gridCol w:w="944"/>
        <w:gridCol w:w="1821"/>
        <w:gridCol w:w="3180"/>
        <w:gridCol w:w="2100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SCRIPCION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ICIAL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ESPECIALIT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RESULTATS PART A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4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JTS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*****308Y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rrel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RB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*****592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terpretació Música Arre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7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JMB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*****160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Interpretació Música Arre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9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JC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*****459X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Interpretació Música Arre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 w:themeColor="text1" w:themeShade="ff" w:themeTint="ff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Apte</w:t>
            </w:r>
          </w:p>
        </w:tc>
      </w:tr>
    </w:tbl>
    <w:p>
      <w:pPr>
        <w:pStyle w:val="TextBody"/>
        <w:spacing w:lineRule="auto" w:line="247" w:before="182" w:after="0"/>
        <w:ind w:left="100" w:hanging="0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7"/>
        <w:gridCol w:w="1418"/>
        <w:gridCol w:w="1905"/>
        <w:gridCol w:w="2505"/>
        <w:gridCol w:w="2100"/>
      </w:tblGrid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SCRIPC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ICIAL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ESPECIALIT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RESULTATS PART A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F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95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Musicologi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BR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03K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Musicolog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TL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77Q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Musicolog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SV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77L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Musicolog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ÀC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42H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Musicolog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CR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46D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Musicolog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M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45V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Musicolog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PR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81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Musicolog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O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6R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Musicolog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</w:tbl>
    <w:p>
      <w:pPr>
        <w:pStyle w:val="TextBody"/>
        <w:spacing w:lineRule="auto" w:line="247" w:before="182" w:after="0"/>
        <w:ind w:left="100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1275"/>
        <w:gridCol w:w="2011"/>
        <w:gridCol w:w="2833"/>
        <w:gridCol w:w="1780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SCRIPC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ICIAL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N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ESPECIALITA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RESULTATS PART 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L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00V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T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80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L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54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AV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71Q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AI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57Y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F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80Y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G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50V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C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02B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S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23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LM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78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R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84B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L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73Y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C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13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S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85F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SV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34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S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45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BT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16W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D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16z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L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57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88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RM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20X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SM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46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A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44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M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23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B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37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MT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25Z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LP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86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P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21Z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AM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45D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M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68V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M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04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S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94z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S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4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SV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77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BP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36J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A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86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RM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35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B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07G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V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95F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VZ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46Z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M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60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M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77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D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51Y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MF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77X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EN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40Q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B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3W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G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24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FM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79F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FM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35G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VF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16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J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29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AD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00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TS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73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NW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47w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SV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86W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GM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65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VQ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08R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L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49Q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P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52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B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74V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A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06X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F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08X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SD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74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Y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01J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M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99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MO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58Q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S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21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G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09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P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99Q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S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35Z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OB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6R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F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81J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IM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27X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CC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25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RP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29R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SV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45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CH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25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VK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93D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PB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49R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D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55G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 xml:space="preserve">Pedagogi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P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*****649Q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edagog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</w:tbl>
    <w:p>
      <w:pPr>
        <w:pStyle w:val="TextBody"/>
        <w:spacing w:lineRule="auto" w:line="247" w:before="182" w:after="0"/>
        <w:ind w:left="100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1133"/>
        <w:gridCol w:w="1771"/>
        <w:gridCol w:w="2925"/>
        <w:gridCol w:w="2070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SCRIPCIO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ICIA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ESPECIALIT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RESULTATS PART 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VVC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99J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roducció i gestió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SP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65T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roducció i gest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SF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99Q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roducció i gest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UB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30B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roducció i gest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SR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46W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roducció i gest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NB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12Z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roducció i gest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C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78S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roducció i gest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M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45V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roducció i gest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IG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836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roducció i gest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HR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32F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roducció i gest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M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43Y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Producció i gesti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</w:tbl>
    <w:p>
      <w:pPr>
        <w:pStyle w:val="TextBody"/>
        <w:spacing w:lineRule="auto" w:line="247" w:before="182" w:after="0"/>
        <w:ind w:left="100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939"/>
        <w:gridCol w:w="2190"/>
        <w:gridCol w:w="2836"/>
        <w:gridCol w:w="2075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SCRIPCIO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INICIAL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DN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ESPECIALIT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6DC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RESULTATS PART 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4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QO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60K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FP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97J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B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88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4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ML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72R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QPC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45C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CBC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80N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SA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61C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DE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564F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BCR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01R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LD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32T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SL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14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5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GF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55V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UB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30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CL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59D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 w:themeColor="text1" w:themeShade="ff" w:themeTint="ff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S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46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OB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162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BC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57X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TM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85W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6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RG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94D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lm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06Z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IBA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45D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IF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682J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SP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812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GR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20C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EC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205M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7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FF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31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PS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62Z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ML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07L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AV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69F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8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JBG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11G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VF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973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SOL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5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MCD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*****ZW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Presenta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C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417M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9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RPC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51W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RA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092Y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AVF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744w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No Ap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10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EHG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onsolas" w:hAnsi="Consolas" w:eastAsia="Times New Roman" w:cs="Times New Roman"/>
                <w:color w:val="242424"/>
                <w:lang w:eastAsia="ca-ES"/>
              </w:rPr>
            </w:pPr>
            <w:r>
              <w:rPr>
                <w:rFonts w:eastAsia="Times New Roman" w:cs="Times New Roman" w:ascii="Consolas" w:hAnsi="Consolas"/>
                <w:color w:val="242424"/>
                <w:lang w:eastAsia="ca-ES"/>
              </w:rPr>
              <w:t>*****315S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Sonolog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ptos Narrow" w:hAnsi="Aptos Narrow" w:eastAsia="Times New Roman" w:cs="Times New Roman"/>
                <w:color w:val="000000"/>
                <w:lang w:eastAsia="ca-ES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ca-ES"/>
              </w:rPr>
              <w:t>Apte</w:t>
            </w:r>
          </w:p>
        </w:tc>
      </w:tr>
    </w:tbl>
    <w:p>
      <w:pPr>
        <w:pStyle w:val="TextBody"/>
        <w:spacing w:lineRule="auto" w:line="247" w:before="182" w:after="0"/>
        <w:ind w:left="100" w:hanging="0"/>
        <w:rPr/>
      </w:pPr>
      <w:r>
        <w:rPr/>
      </w:r>
    </w:p>
    <w:p>
      <w:pPr>
        <w:pStyle w:val="TextBody"/>
        <w:spacing w:lineRule="auto" w:line="247" w:before="182" w:after="0"/>
        <w:ind w:left="10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ptos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ptos Narrow" w:hAnsi="Aptos Narrow" w:eastAsia="Times New Roman" w:cs="Times New Roman"/>
        <w:color w:val="000000" w:themeColor="text1" w:themeShade="ff" w:themeTint="ff"/>
        <w:lang w:eastAsia="ca-ES"/>
      </w:rPr>
    </w:pPr>
    <w:r>
      <w:rPr/>
      <w:drawing>
        <wp:inline distT="0" distB="0" distL="0" distR="0">
          <wp:extent cx="2091690" cy="17970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val="ca-E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widowControl/>
      <w:spacing w:lineRule="auto" w:line="247" w:before="360" w:after="80"/>
      <w:outlineLvl w:val="0"/>
    </w:pPr>
    <w:rPr>
      <w:rFonts w:ascii="Calibri Light" w:hAnsi="Calibri Light" w:eastAsia="Times New Roman" w:cs="Times New Roman"/>
      <w:color w:val="2E74B5"/>
      <w:kern w:val="2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widowControl/>
      <w:spacing w:lineRule="auto" w:line="247" w:before="160" w:after="80"/>
      <w:outlineLvl w:val="1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widowControl/>
      <w:spacing w:lineRule="auto" w:line="247" w:before="160" w:after="80"/>
      <w:outlineLvl w:val="2"/>
    </w:pPr>
    <w:rPr>
      <w:rFonts w:eastAsia="Times New Roman" w:cs="Times New Roman"/>
      <w:color w:val="2E74B5"/>
      <w:kern w:val="2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widowControl/>
      <w:spacing w:lineRule="auto" w:line="247" w:before="80" w:after="40"/>
      <w:outlineLvl w:val="3"/>
    </w:pPr>
    <w:rPr>
      <w:rFonts w:eastAsia="Times New Roman" w:cs="Times New Roman"/>
      <w:i/>
      <w:iCs/>
      <w:color w:val="2E74B5"/>
      <w:kern w:val="2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widowControl/>
      <w:spacing w:lineRule="auto" w:line="247" w:before="80" w:after="40"/>
      <w:outlineLvl w:val="4"/>
    </w:pPr>
    <w:rPr>
      <w:rFonts w:eastAsia="Times New Roman" w:cs="Times New Roman"/>
      <w:color w:val="2E74B5"/>
      <w:kern w:val="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widowControl/>
      <w:spacing w:lineRule="auto" w:line="247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247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247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247"/>
      <w:outlineLvl w:val="8"/>
    </w:pPr>
    <w:rPr>
      <w:rFonts w:eastAsia="Times New Roman" w:cs="Times New Roman"/>
      <w:color w:val="272727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entedeprrafopredeter" w:customStyle="1">
    <w:name w:val="Fuente de párrafo predeter."/>
    <w:qFormat/>
    <w:rPr/>
  </w:style>
  <w:style w:type="character" w:styleId="Ttol1Car" w:customStyle="1">
    <w:name w:val="Títol 1 Car"/>
    <w:basedOn w:val="DefaultParagraphFont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Ttol2Car" w:customStyle="1">
    <w:name w:val="Títol 2 C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ol3Car" w:customStyle="1">
    <w:name w:val="Títol 3 Car"/>
    <w:basedOn w:val="DefaultParagraphFont"/>
    <w:qFormat/>
    <w:rPr>
      <w:rFonts w:eastAsia="Times New Roman" w:cs="Times New Roman"/>
      <w:color w:val="2E74B5"/>
      <w:sz w:val="28"/>
      <w:szCs w:val="28"/>
    </w:rPr>
  </w:style>
  <w:style w:type="character" w:styleId="Ttol4Car" w:customStyle="1">
    <w:name w:val="Títol 4 Car"/>
    <w:basedOn w:val="DefaultParagraphFont"/>
    <w:qFormat/>
    <w:rPr>
      <w:rFonts w:eastAsia="Times New Roman" w:cs="Times New Roman"/>
      <w:i/>
      <w:iCs/>
      <w:color w:val="2E74B5"/>
    </w:rPr>
  </w:style>
  <w:style w:type="character" w:styleId="Ttol5Car" w:customStyle="1">
    <w:name w:val="Títol 5 Car"/>
    <w:basedOn w:val="DefaultParagraphFont"/>
    <w:qFormat/>
    <w:rPr>
      <w:rFonts w:eastAsia="Times New Roman" w:cs="Times New Roman"/>
      <w:color w:val="2E74B5"/>
    </w:rPr>
  </w:style>
  <w:style w:type="character" w:styleId="Ttol6Car" w:customStyle="1">
    <w:name w:val="Títol 6 Car"/>
    <w:basedOn w:val="DefaultParagraphFont"/>
    <w:qFormat/>
    <w:rPr>
      <w:rFonts w:eastAsia="Times New Roman" w:cs="Times New Roman"/>
      <w:i/>
      <w:iCs/>
      <w:color w:val="595959"/>
    </w:rPr>
  </w:style>
  <w:style w:type="character" w:styleId="Ttol7Car" w:customStyle="1">
    <w:name w:val="Títol 7 Car"/>
    <w:basedOn w:val="DefaultParagraphFont"/>
    <w:qFormat/>
    <w:rPr>
      <w:rFonts w:eastAsia="Times New Roman" w:cs="Times New Roman"/>
      <w:color w:val="595959"/>
    </w:rPr>
  </w:style>
  <w:style w:type="character" w:styleId="Ttol8Car" w:customStyle="1">
    <w:name w:val="Títol 8 Car"/>
    <w:basedOn w:val="DefaultParagraphFont"/>
    <w:qFormat/>
    <w:rPr>
      <w:rFonts w:eastAsia="Times New Roman" w:cs="Times New Roman"/>
      <w:i/>
      <w:iCs/>
      <w:color w:val="272727"/>
    </w:rPr>
  </w:style>
  <w:style w:type="character" w:styleId="Ttol9Car" w:customStyle="1">
    <w:name w:val="Títol 9 Car"/>
    <w:basedOn w:val="DefaultParagraphFont"/>
    <w:qFormat/>
    <w:rPr>
      <w:rFonts w:eastAsia="Times New Roman" w:cs="Times New Roman"/>
      <w:color w:val="272727"/>
    </w:rPr>
  </w:style>
  <w:style w:type="character" w:styleId="TtolCar" w:customStyle="1">
    <w:name w:val="Títol C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olCar" w:customStyle="1">
    <w:name w:val="Subtítol C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 w:customStyle="1">
    <w:name w:val="Cita C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E74B5"/>
    </w:rPr>
  </w:style>
  <w:style w:type="character" w:styleId="CitaintensaCar" w:customStyle="1">
    <w:name w:val="Cita intensa Car"/>
    <w:basedOn w:val="DefaultParagraphFont"/>
    <w:qFormat/>
    <w:rPr>
      <w:i/>
      <w:iCs/>
      <w:color w:val="2E74B5"/>
    </w:rPr>
  </w:style>
  <w:style w:type="character" w:styleId="IntenseReference">
    <w:name w:val="Intense Reference"/>
    <w:basedOn w:val="DefaultParagraphFont"/>
    <w:qFormat/>
    <w:rPr>
      <w:b/>
      <w:bCs/>
      <w:smallCaps/>
      <w:color w:val="2E74B5"/>
      <w:spacing w:val="5"/>
    </w:rPr>
  </w:style>
  <w:style w:type="character" w:styleId="TextindependentCar" w:customStyle="1">
    <w:name w:val="Text independent Car"/>
    <w:basedOn w:val="DefaultParagraphFont"/>
    <w:qFormat/>
    <w:rPr>
      <w:rFonts w:ascii="Calibri" w:hAnsi="Calibri" w:eastAsia="Calibri" w:cs="Calibri"/>
      <w:b/>
      <w:bCs/>
      <w:kern w:val="0"/>
    </w:rPr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VisitedInternetLink">
    <w:name w:val="FollowedHyperlink"/>
    <w:basedOn w:val="DefaultParagraphFont"/>
    <w:rPr>
      <w:color w:val="96607D"/>
      <w:u w:val="single"/>
    </w:rPr>
  </w:style>
  <w:style w:type="character" w:styleId="CapaleraCar" w:customStyle="1">
    <w:name w:val="Capçalera Car"/>
    <w:basedOn w:val="DefaultParagraphFont"/>
    <w:qFormat/>
    <w:rPr>
      <w:rFonts w:ascii="Calibri" w:hAnsi="Calibri" w:eastAsia="Calibri" w:cs="Calibri"/>
      <w:kern w:val="0"/>
    </w:rPr>
  </w:style>
  <w:style w:type="character" w:styleId="PeuCar" w:customStyle="1">
    <w:name w:val="Peu Car"/>
    <w:basedOn w:val="DefaultParagraphFont"/>
    <w:qFormat/>
    <w:rPr>
      <w:rFonts w:ascii="Calibri" w:hAnsi="Calibri" w:eastAsia="Calibri" w:cs="Calibri"/>
      <w:kern w:val="0"/>
    </w:rPr>
  </w:style>
  <w:style w:type="character" w:styleId="EncabezadoCar" w:customStyle="1">
    <w:name w:val="Encabezado Car"/>
    <w:basedOn w:val="Fuentedeprrafopredeter"/>
    <w:qFormat/>
    <w:rPr>
      <w:rFonts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widowControl/>
      <w:spacing w:before="0" w:after="8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>
      <w:widowControl/>
      <w:spacing w:lineRule="auto" w:line="247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pacing w:lineRule="auto" w:line="247" w:before="160" w:after="160"/>
      <w:jc w:val="center"/>
    </w:pPr>
    <w:rPr>
      <w:rFonts w:cs="Times New Roman"/>
      <w:i/>
      <w:iCs/>
      <w:color w:val="404040"/>
      <w:kern w:val="2"/>
    </w:rPr>
  </w:style>
  <w:style w:type="paragraph" w:styleId="ListParagraph">
    <w:name w:val="List Paragraph"/>
    <w:basedOn w:val="Normal"/>
    <w:qFormat/>
    <w:pPr>
      <w:widowControl/>
      <w:spacing w:lineRule="auto" w:line="247" w:before="0" w:after="160"/>
      <w:ind w:left="720" w:hanging="0"/>
    </w:pPr>
    <w:rPr>
      <w:rFonts w:cs="Times New Roman"/>
      <w:kern w:val="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2E74B5"/>
        <w:bottom w:val="single" w:sz="4" w:space="10" w:color="2E74B5"/>
      </w:pBdr>
      <w:spacing w:lineRule="auto" w:line="247" w:before="360" w:after="360"/>
      <w:ind w:left="864" w:right="864" w:hanging="0"/>
      <w:jc w:val="center"/>
    </w:pPr>
    <w:rPr>
      <w:rFonts w:cs="Times New Roman"/>
      <w:i/>
      <w:iCs/>
      <w:color w:val="2E74B5"/>
      <w:kern w:val="2"/>
    </w:rPr>
  </w:style>
  <w:style w:type="paragraph" w:styleId="Msonormal" w:customStyle="1">
    <w:name w:val="msonormal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 w:val="24"/>
      <w:szCs w:val="24"/>
      <w:lang w:eastAsia="ca-ES"/>
    </w:rPr>
  </w:style>
  <w:style w:type="paragraph" w:styleId="Xl65" w:customStyle="1">
    <w:name w:val="xl65"/>
    <w:basedOn w:val="Normal"/>
    <w:qFormat/>
    <w:pPr>
      <w:widowControl/>
      <w:shd w:val="clear" w:color="auto" w:fill="D86DCD"/>
      <w:spacing w:before="100" w:after="100"/>
    </w:pPr>
    <w:rPr>
      <w:rFonts w:ascii="Times New Roman" w:hAnsi="Times New Roman" w:eastAsia="Times New Roman" w:cs="Times New Roman"/>
      <w:sz w:val="24"/>
      <w:szCs w:val="24"/>
      <w:lang w:eastAsia="ca-ES"/>
    </w:rPr>
  </w:style>
  <w:style w:type="paragraph" w:styleId="Xl66" w:customStyle="1">
    <w:name w:val="xl66"/>
    <w:basedOn w:val="Normal"/>
    <w:qFormat/>
    <w:pPr>
      <w:widowControl/>
      <w:shd w:val="clear" w:color="auto" w:fill="D86DCD"/>
      <w:spacing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ca-ES"/>
    </w:rPr>
  </w:style>
  <w:style w:type="paragraph" w:styleId="Xl67" w:customStyle="1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  <w:lang w:eastAsia="ca-ES"/>
    </w:rPr>
  </w:style>
  <w:style w:type="paragraph" w:styleId="Xl68" w:customStyle="1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nsolas" w:hAnsi="Consolas" w:eastAsia="Times New Roman" w:cs="Times New Roman"/>
      <w:color w:val="242424"/>
      <w:sz w:val="24"/>
      <w:szCs w:val="24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" w:customStyle="1">
    <w:name w:val="Encabezado"/>
    <w:basedOn w:val="Normal"/>
    <w:qFormat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0887b0c-57d8-4cfa-93fa-7ff8d2ec2bf5" xsi:nil="true"/>
    <data xmlns="72c65cc4-6875-4f72-b4b6-3c72a488b439" xsi:nil="true"/>
    <entregat xmlns="72c65cc4-6875-4f72-b4b6-3c72a488b439" xsi:nil="true"/>
    <corrector xmlns="72c65cc4-6875-4f72-b4b6-3c72a488b439" xsi:nil="true"/>
    <lcf76f155ced4ddcb4097134ff3c332f xmlns="72c65cc4-6875-4f72-b4b6-3c72a488b43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630CC088E008F4ABC5260DC1FFB2B82" ma:contentTypeVersion="21" ma:contentTypeDescription="Crear nuevo documento." ma:contentTypeScope="" ma:versionID="2ee25a68369a3ff0e83ab49a7560c5cb">
  <xsd:schema xmlns:xsd="http://www.w3.org/2001/XMLSchema" xmlns:xs="http://www.w3.org/2001/XMLSchema" xmlns:p="http://schemas.microsoft.com/office/2006/metadata/properties" xmlns:ns2="72c65cc4-6875-4f72-b4b6-3c72a488b439" xmlns:ns3="e0887b0c-57d8-4cfa-93fa-7ff8d2ec2bf5" targetNamespace="http://schemas.microsoft.com/office/2006/metadata/properties" ma:root="true" ma:fieldsID="136dc93affdb6440e1bb93653482efee" ns2:_="" ns3:_="">
    <xsd:import namespace="72c65cc4-6875-4f72-b4b6-3c72a488b439"/>
    <xsd:import namespace="e0887b0c-57d8-4cfa-93fa-7ff8d2ec2b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data" minOccurs="0"/>
                <xsd:element ref="ns2:entregat" minOccurs="0"/>
                <xsd:element ref="ns2:correcto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c65cc4-6875-4f72-b4b6-3c72a488b4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a76e3b95-d6b2-425e-9eec-a87a175253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entregat" ma:index="27" nillable="true" ma:displayName="entregat" ma:description="entregat a Rodeiro" ma:format="Dropdown" ma:internalName="entregat">
      <xsd:simpleType>
        <xsd:restriction base="dms:Choice">
          <xsd:enumeration value="Opción 1"/>
          <xsd:enumeration value="Opción 2"/>
          <xsd:enumeration value="Opción 3"/>
        </xsd:restriction>
      </xsd:simpleType>
    </xsd:element>
    <xsd:element name="corrector" ma:index="28" nillable="true" ma:displayName="corrector" ma:format="Dropdown" ma:internalName="corrector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87b0c-57d8-4cfa-93fa-7ff8d2ec2bf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7b7c0f9-da33-4807-a89f-5f69f53e8550}" ma:internalName="TaxCatchAll" ma:showField="CatchAllData" ma:web="e0887b0c-57d8-4cfa-93fa-7ff8d2ec2b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187C59-9315-4CDF-B79D-FF9FE31E7C82}"/>
</file>

<file path=customXml/itemProps2.xml><?xml version="1.0" encoding="utf-8"?>
<ds:datastoreItem xmlns:ds="http://schemas.openxmlformats.org/officeDocument/2006/customXml" ds:itemID="{F8363F85-FC8C-4F51-9BED-219B2DFE6906}"/>
</file>

<file path=customXml/itemProps3.xml><?xml version="1.0" encoding="utf-8"?>
<ds:datastoreItem xmlns:ds="http://schemas.openxmlformats.org/officeDocument/2006/customXml" ds:itemID="{E92C9A82-5B16-4DC3-96DB-5F519DF714F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scola Superior de Música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4:00Z</dcterms:created>
  <dc:creator>Inma Pozo Tortosa</dc:creator>
  <dc:description/>
  <dc:language>en-US</dc:language>
  <cp:lastModifiedBy>Ignasi Gómez Margarit</cp:lastModifiedBy>
  <dcterms:modified xsi:type="dcterms:W3CDTF">2025-05-30T15:3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30CC088E008F4ABC5260DC1FFB2B82</vt:lpwstr>
  </property>
  <property fmtid="{D5CDD505-2E9C-101B-9397-08002B2CF9AE}" pid="3" name="MediaServiceImageTags">
    <vt:lpwstr/>
  </property>
</Properties>
</file>